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im CE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im CEO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your appointment as Interim Chief Executive Officer of [Company Name] from [Start Date] until [End Date]. You will temporarily oversee all executive operations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and expertise are appreciated to maintain continuity and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