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EO Appointment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: Appointment of New CEO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[Recipient Name] has been appointed as the new Chief Executive Officer of [Company Name], effective [Start Date]. [Recipient Name] brings a wealth of experience and a proven track record in leadership and in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elcoming [Recipient Name] to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ir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ard of Direct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