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character reference for employment \b0 \par \par Subject: Character Reference for [Candidates Name],\par \par I am writing to provide a character reference for [Candidates Name] for [number] years in both professional and personal settings, and I can confidently vouch for their integrity, reliability, and strong work ethic.\par \par Throughout my interactions with [Candidates Name] would be an asset to your organization. Please feel free to reach out to me at [contact information] if you require additional details or clarification.\par \par Sincerely,  \par \par [Your Name]\par \par Get more templates here: {\field{\*\fldinst{HYPERLINK "https://www.lettersandtemplates.com/letters/character-letter-of-recommendation"}}{\fldrslt{\cf1\ul https://www.lettersandtemplates.com/letters/character-letter-of-recommend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