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character reference for rental application \b0 \par \par Subject: Reference for [Friends Name],\par \par I wanted to take a moment to recommend my friend [Friendve known them for over [number] years, and theys Name] to take care of the property and be a considerate neighbor. I have no doubt theyd like to chat further.  \par \par Best,  \par \par [Your Name]\par \par Get more templates here: {\field{\*\fldinst{HYPERLINK "https://www.lettersandtemplates.com/letters/character-letter-of-recommendation"}}{\fldrslt{\cf1\ul https://www.lettersandtemplates.com/letters/character-letter-of-recommend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