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haracter reference for court submission \b0 \par \par Subject: Character Reference for [Persons Name], who is currently before the court. I have known [Persons Name] is a person of integrity who has the potential to contribute positively to society. They have shown sincere remorse and a genuine desire to make amends.  \par \par I respectfully request that you take this into account in your considerations.  \par \par Sincerely,  \par \par [Your Name]\par \par Get more templates here: {\field{\*\fldinst{HYPERLINK "https://www.lettersandtemplates.com/letters/character-letter-of-recommendation"}}{\fldrslt{\cf1\ul https://www.lettersandtemplates.com/letters/character-letter-of-recommend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