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commendation for academic admission \b0 \par \par Subject: Recommendation for [Students Name] for admission to your esteemed institution. I have known them for [number] years as a student in my class, and during this time, they have consistently displayed intellectual curiosity, respect for others, and a strong moral compass.  \par \par Beyond academics, [Students Name] for admission and am confident they will thrive at your institution.  \par \par Sincerely,  \par \par [Your Name]\par \par Get more templates here: {\field{\*\fldinst{HYPERLINK "https://www.lettersandtemplates.com/letters/character-letter-of-recommendation"}}{\fldrslt{\cf1\ul https://www.lettersandtemplates.com/letters/character-letter-of-recommend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