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acter reference for volunteer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haracter Reference for [Volunteer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Organization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provide this character reference for [Volunteerâ€™s Name], who is applying to support your organizationâ€™s initiatives. I have known them for [number] years and can attest to their honesty, kindness, and commitment to helping oth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confident that [Volunteerâ€™s Name] will be a valuable contributor to your cau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letter-of-recommend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letter-of-recommend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