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haracter reference for immigration \b0 \par \par Subject: Character Reference for [Applicants Name] in their immigration process. I have known [Applicants Name] would continue to be a responsible and valuable member of society if granted approval.  \par \par Sincerely,  \par \par [Your Name]\par \par Get more templates here: {\field{\*\fldinst{HYPERLINK "https://www.lettersandtemplates.com/letters/character-letter-of-recommendation"}}{\fldrslt{\cf1\ul https://www.lettersandtemplates.com/letters/character-letter-of-recommendat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