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ighthearted but true character refer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The Worldâ€™s Best Friend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Recipientâ€™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â€™m writing to recommend [Friendâ€™s Name], and honestly, I could fill a book with reasons why theyâ€™re amazing. Theyâ€™re the kind of person who will show up with soup when youâ€™re sick, help you move furniture without complaint, and make you laugh until your sides hu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n a serious note, they are trustworthy, hardworking, and have a heart of gold. Anyone who gets to work with or know them is luck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letter-of-recommend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letter-of-recommend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