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haracter letter for family court \b0 \par \par Subject: Character Reference for [Parents Name] in regard to their custody case. I have observed their relationship with their child closely and can confirm that they are a loving, responsible, and supportive parent.  \par \par They consistently place their childs emotional, educational, and physical needs.  \par \par Respectfully,  \par \par [Your Name]\par \par Get more templates here: {\field{\*\fldinst{HYPERLINK "https://www.lettersandtemplates.com/letters/character-letter-of-recommendation"}}{\fldrslt{\cf1\ul https://www.lettersandtemplates.com/letters/character-letter-of-recommend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