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harity Grant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rant Consideration for 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letter to request preliminary consideration for a grant from [Organization/Foundation Name]. Our project, [Project Name], aims to address [specific issue]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funding of [amount] to implement key components of this initiative. Enclosed are the project proposal and expected outcomes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time and consideration and look forward to discussing potential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