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munity Support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putting together a small initiative to help [cause/community need], and we'd love for you to pitch in if you can. Any contribution, big or small, helps us reach our goal and makes a rea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out [link or contact info] to get involved or donate. Thanks for helping make our community strong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