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and Follow-Up Char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I want to extend our deepest gratitude for your generous contribution to [project or cause]. Your support has enabled us to [specific impact achiev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keeping you updated on our progress and the positive changes your donation has made possible. Thank you once again for being a vital part of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