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Charity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Cause â€“ Make a Difference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on behalf of [Organization Name], an organization dedicated to [cause/mission]. We are currently running a campaign to support [specific project or initiative] and would greatly appreciate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, no matter the size, will have a meaningful impact on the lives of those we serve. Together, we can create a positive change and bring hope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We look forward to your generous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