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orporate Charity Sponsor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rtnership Opportunity to Support [Caus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on behalf of [Organization Name] to explore a potential sponsorship opportunity. Our upcoming initiative, [Project/Event Name], aims to [objective of initiative]. We believe that partnering with [Company Name] can bring mutual benefits and create meaningful social imp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be honored if your company could consider contributing through sponsorship or in-kind support. Detailed partnership benefits and recognition options are enclosed for your re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collaboration. We would be happy to discuss this further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it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it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