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undraising Campaig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Spreading Hope â€“ Every Bit Coun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world where [specific positive outcome]. At [Organization Name], we are making that vision a reality with our [campaign name]. We would love for you to be a part of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donation helps us get closer to our goal of [specific measurable goal]. Click here [link] to make a contribution and see the impact of your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champion for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