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Charity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Help Can Transform L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hare the story of [beneficiary or project], which has touched my heart deeply. At [Organization Name], we strive to provide [specific support or service] to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can make a real difference. Even a small contribution can help provide [example: meals, shelter, education] to those who need it most. Together, we can change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helping our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