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notice due to weat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ss May Be Cancelled Due to Wea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closely monitoring the weather situation for [Date]. If conditions do not improve, the [Course Name] class scheduled for [Time] will be cancel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n official confirmation will be sent out by [Timeframe]. Please stay safe and watch for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Instructo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ss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ss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