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nouncement of class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ass Cancell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to formally notify you that the class scheduled for [Course Name] on [Date] at [Time] will be cancelled due to [Reason, e.g., unavoidable circumstances]. We regret any inconvenience this may cause and assure you that the session will be rescheduled at the earliest possible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heck your emails and the course notice board for updates regarding the new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Instructo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ss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ss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