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hort cancellation message for immediate notice \b0 \par \par Subject: Class Cancelled s class for [Course Name] at [Time] is cancelled. Wes Name]\par \par Get more templates here: {\field{\*\fldinst{HYPERLINK "https://www.lettersandtemplates.com/letters/class-cancellation-letter"}}{\fldrslt{\cf1\ul https://www.lettersandtemplates.com/letters/class-cancell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