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one cancell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Class To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nfortunately, todayâ€™s [Course Name] class scheduled for [Time] wonâ€™t be happening. Something came up, and Iâ€™ll need to cancel. Donâ€™t worryâ€”weâ€™ll make up for it with an extra engaging session nex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njoy the unexpected free ti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structo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ss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ss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