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stitution-wide cancellation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Classes â€“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Faculty, Staff, and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be advised that all classes scheduled for [Date] have been cancelled due to [Reason, e.g., weather conditions, public holiday, emergency situation]. Regular schedules will resume on [Nex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request everyone to stay informed through official school channels for further announc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chool Administ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ss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ss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