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entative cancellation pending confirmation \b0 \par \par Subject: Tentative Class Cancellation s Name]\par \par Get more templates here: {\field{\*\fldinst{HYPERLINK "https://www.lettersandtemplates.com/letters/class-cancellation-letter"}}{\fldrslt{\cf1\ul https://www.lettersandtemplates.com/letters/class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