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ncere and warm cancellation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ies for Cancelling Cla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tu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 is with sincere regret that I must cancel our [Course Name] class scheduled for [Date]. I truly enjoy our time together, but due to [Reason], I am unable to meet you on this occa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patience and understanding. I promise to make the next class worthwhile and enric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Instructo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ss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ss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