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hearted cancellation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 News â€“ Surprise Free Ti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â€™ll be happy to hear that todayâ€™s [Course Name] class at [Time] is officially cancelled. Think of it as me giving you the gift of extra free time to nap, read, or binge-watch your favorite se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onâ€™t worryâ€”weâ€™ll catch up on the material next time. Enjoy the brea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structo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ss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ss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