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tone cancellation due to emergenc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ergency Class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Stud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ue to unforeseen emergency circumstances, the [Course Name] class scheduled on [Date] at [Time] is cancelled. The health and safety of our students remain our top prior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await further communication regarding the rescheduling of this cla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Instructo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ass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ass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