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Reminder Coll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iendly Reminder â€“ Unpaid Invoice No.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're doing well. This is just a friendly reminder that the payment for Invoice No. [Invoice Number] in the amount of [Amount] remains outstanding. The original due date was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â€™ve already processed this payment, please disregard this email. If not, we kindly ask that you complete the payment by [New Deadline] to keep your account in good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â€™re experiencing any issues, let us know so we can find a suitable solution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