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inal Collection Not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Notice Before Further Action â€“ Outstanding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a final notice regarding your overdue account with [Company Name] in the amount of [Amount], related to Invoice No. [Invoice Number]. Despite our previous reminders, we have not yet received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note that failure to pay the outstanding balance within [Number] days from the date of this letter may result in additional fees, collection procedures, or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strongly encourage you to settle this matter promptly to avoid further consequences. Payment can be made via [Payment Op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need to discuss this matter, please contact us immediately at [Phone Number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