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llection Letter with Payment Plan Op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Plan Option for Outstanding Bal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writing to remind you of the outstanding amount of [Amount] for Invoice No. [Invoice Number], which was due on [Due Date]. We understand that financial situations can be challenging, and we want to offer a flexible 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â€™re unable to pay the full amount immediately, we can arrange a payment plan that suits your situation. This will allow you to clear the balance over an agreed period, avoiding further penal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tact us at [Contact Information] to discuss the details of the payment plan. We appreciate your cooperation and timely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