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bt Collection Letter on Behalf of Cli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bt Recovery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Deb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writing on behalf of [Client Company Name] regarding an outstanding debt of [Amount] related to Invoice No. [Invoice Number]. Despite previous notifications, the balance remains unpa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sider this letter a formal demand for payment. Failure to settle this debt within [Number] days may result in legal proceedings or referral to a collection ag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 have already paid, kindly provide proof of payment. Otherwise, remit the balance to [Payment Information]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llection Agenc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Representativ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