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Urgent Overdue Account Collection Email \b0 \par \par Subject: Urgent ve attempted to reach you multiple times without success.\par \par     To avoid legal escalation and additional fees, we require payment no later than [Deadline Date]. If payment has already been made, please disregard this notice.\par \par     Kindly make your payment immediately through [Payment Instructions] or contact us to discuss the situation.\par \par     Regards,\par \par     [Your Name]\par \par     [Company Name]\par \par Get more templates here: {\field{\*\fldinst{HYPERLINK "https://www.lettersandtemplates.com/letters/collection-letter"}}{\fldrslt{\cf1\ul https://www.lettersandtemplates.com/letters/colle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