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commendation for undergraduate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Undergraduate Ad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â€™s Name] for admission to your undergraduate program. [He/She/They] have been an attentive, hardworking, and motivated student who consistently excels in [subject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he/she/they] will bring dedication and enthusiasm to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or-higher-studies-admission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or-higher-studies-admission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