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tone recommendation email \b0 \par \par Subject: A Talented Visionary Yous Name],\par \par I am thrilled to recommend [Stud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ther through painting, sculpture, or digital media. Their projects often amaze both peers and faculty with their creativity and depth.\par \par [Students Name]  \par \par [Department of Fine Arts]  \par \par [School Name]\par \par Get more templates here: {\field{\*\fldinst{HYPERLINK "https://www.lettersandtemplates.com/letters/college-or-university-or-higher-studies-admission-recommendation-letter"}}{\fldrslt{\cf1\ul https://www.lettersandtemplates.com/letters/college-or-university-or-higher-studies-admission-recommend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