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ademic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College Admission â€“ [Studentâ€™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I recommend [Studentâ€™s Name] for admission to [Name of College/University]. I have had the privilege of teaching [him/her/them] in [Subject] during [grade/year], and I have consistently been impressed by [his/her/their] academic diligence, curiosity, and commitment to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â€™s Name] consistently demonstrates analytical thinking, leadership qualities, and an eagerness to participate in academic discussions. [He/She/They] also excelled in group projects and extracurricular activities, reflecting a well-rounded personality. I am confident that [Studentâ€™s Name] will bring the same enthusiasm and dedication to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if you require further details regarding [Studentâ€™s Name]â€™s performance and charac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choo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or-university-or-higher-studies-admission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or-university-or-higher-studies-admission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