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incipal's letter for university admission \b0 \par \par Subject: Strong Recommendation for Admission s Name]\par \par Dear Admissions Office,\par \par I am delighted to recommend [Students Name]s Name] has actively participated in academic and extracurricular activities, demonstrating leadership, teamwork, and compassion. I am confident that [he/she/they] will make a positive contribution to your campus community.\par \par Please consider this as my wholehearted endorsement for [Students admission.\par \par Warm regards,  \par \par [Principals Title]  \par \par [School Name]\par \par Get more templates here: {\field{\*\fldinst{HYPERLINK "https://www.lettersandtemplates.com/letters/college-or-university-or-higher-studies-admission-recommendation-letter"}}{\fldrslt{\cf1\ul https://www.lettersandtemplates.com/letters/college-or-university-or-higher-studies-admission-recommend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