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recommendation for graduate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Graduate Studies â€“ [Stude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nthusiastically recommend [Studentâ€™s Name] for admission to your graduate program in [Field of Study] at [University Name]. As [his/her/their] professor in the [Department Name], I had the pleasure of supervising [his/her/their] research work and academic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â€™s Name] has shown exceptional analytical and research skills, often exceeding course expectations. [He/She/They] demonstrate an impressive combination of intellectual rigor, creativity, and perseverance that make [him/her/them] an ideal candidate for advanced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dorse [Studentâ€™s Name] for your program and am confident [he/she/they] will contribute significantly to y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ofessor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Universit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or-higher-studies-admission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or-higher-studies-admission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