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commend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commend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en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Iâ€™m applying to [University Name] for [Program Name], and I was wondering if youâ€™d be willing to write me a recommendation letter. Having worked closely with you during [project/course], I believe your perspective on my work ethic and progress would be valuable to the admissions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share my academic transcript, resume, or any other details you might need. The submission deadline is [date]. Thank you so much for considering this requestâ€”it means a lot to 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