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otional counselor recommendation letter \b0 \par \par Subject: Recommendation for Admission s Full Name]\par \par Dear Admissions Committee,\par \par It is a great honor to recommend [Students Name] is an exceptionally driven and compassionate individual who possesses both academic excellence and emotional maturity.\par \par Beyond grades, [Students Name]  \par \par [School Name]  \par \par [Contact Information]\par \par Get more templates here: {\field{\*\fldinst{HYPERLINK "https://www.lettersandtemplates.com/letters/college-or-university-or-higher-studies-admission-recommendation-letter"}}{\fldrslt{\cf1\ul https://www.lettersandtemplates.com/letters/college-or-university-or-higher-studies-admission-recommend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