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ployer's recommendation for employeeâ€™s higher edu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commendation for Higher Studies â€“ [Employeeâ€™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dmissions Offic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recommend [Employeeâ€™s Full Name] for admission to your [Program Name] at [University Name]. [He/She/They] have been an integral part of our organization, [Company Name], working as a [Job Title] for [dur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this time, [Employeeâ€™s Name] has consistently demonstrated professionalism, critical thinking, and leadership. [He/She/They] are eager to pursue higher education to enhance [his/her/their] knowledge and skills, which reflects [his/her/their] commitment to personal and professional grow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strongly endorse [Employeeâ€™s Name] for this academic opportunity and am confident [he/she/they] will excel in your progr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mpany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Detail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llege-or-university-or-higher-studies-admission-recommend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llege-or-university-or-higher-studies-admission-recommend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