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recommendation note for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Transfer Admission â€“ [Stude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recommend [Studentâ€™s Name] for transfer admission to [University Name]. [He/She/They] have been a hardworking and disciplined student at [Current College Name], maintaining excellent grades and active participation in student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[he/she/they] will continue to perform outstandingly at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or-higher-studies-admission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or-higher-studies-admission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