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commendation for Admission â€“ [Student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provisional recommendation for [Studentâ€™s Name], who is currently completing [his/her/their] final semester at [School Name]. [He/She/They] have displayed strong academic potential, a positive attitude, and excellent leadership throughout thei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final grades are pending, I am confident that [Studentâ€™s Name] will maintain [his/her/their] record of excellence and integrity. I fully support [his/her/their] application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