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al Transfer Request Between Colleges Within Same Univers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Internal Transfer to [College/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ean [Name] and Transfer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urrently enrolled in the [Current College] as a [year] student and am writing to request an internal transfer to the [Target College] effective [semester/year]. My student ID is [ID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 beginning my studies in [current major], I have discovered a stronger passion and aptitude for [new field of study]. This realization came through [specific experiences, courses, or activities]. My current GPA of [GPA] demonstrates my academic commitment and ability to succeed in challenging course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[Target College] offers courses and faculty expertise in [specific areas] that are essential to my career aspirations in [field/industry]. I have already completed [number] credits that will transfer toward the requirements of the [new major] program, including [relevant cours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met with advisors from both colleges to ensure a smooth transition and have created a preliminary academic plan that will allow me to complete degree requirements within [timeframe]. I am fully prepared to meet any additional prerequisites or conditions required for this trans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request your favorable consideration of my transfer application and am available to discuss my academic plans in greater detail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rrent Maj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or-university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or-university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