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ransfer Request Due to Relo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ransfer Application Due to Family Relo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dmissions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pplying for transfer admission to [University Name] for the [semester] term due to my family's relocation to [city/state]. I am currently a [year] student at [Current University] with a major in [major] and a GPA of [GPA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family is moving to [location] because of [parent's job transfer/family circumstances], making it impractical for me to continue at my current institution. I have thoroughly researched [University Name] and am impressed by your [specific program or department] offer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completed [number] credit hours and am on track to graduate in [expected graduation date]. I am eager to continue my studies without interruption and believe [University Name] will provide an excellent environment to complete my degre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required documents, including transcripts and test scores, are enclosed with this application. I am available for an interview at your convenience and would be happy to provide any additional information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/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or-university-trans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or-university-trans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