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Recommendation Letter from Profes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Recommendation for [Student Name] - Transfer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nthusiastically recommend [Student Name] for transfer admission to [University Name]. I have had the pleasure of teaching [him/her/them] in [course names] during [his/her/their] time at [Current University], where I serve as [title] in the [Department]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has consistently demonstrated exceptional academic ability, intellectual curiosity, and dedication to [field of study]. In my [course name], [he/she/they] earned one of the highest grades in the class and produced work that showed remarkable [specific qualities]. [His/Her/Their] analytical skills and creative approach to problem-solving set [him/her/them] apart from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s, [Student Name] has shown maturity and professionalism in all interactions. [He/She/They] actively participates in class discussions, helps fellow students, and shows genuine passion for learning. [His/Her/Their] decision to transfer to [University Name] is well-considered and motivated by [specific academic or career 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possesses the academic preparation, personal qualities, and motivation to thrive at your institution. [He/She/They] will be an asset to your academic community, and I give [him/her/them] my highest recommendation without reser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fes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or-university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or-university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