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Credit Evalua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Credit Evaluation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'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n incoming transfer student who has been admitted to [University Name] for the [semester] semester (Student ID: [ID if assigned]). I am writing to request information about the transfer credit evaluation process and to inquire about the status of my credit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d [number] credit hours at [Previous Institution Name], including courses in [major areas]. I submitted my official transcripts on [date] and would like to understan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 many of my credits have been accepted for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ch courses satisfy general education or major requir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any courses require additional documentation or course descri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imeline for receiving my complete transfer credit eval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standing my transfer credit status will help me plan my course schedule and graduation timeline more effectively. I have attached unofficial copies of my transcripts along with course descriptions for your reference,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guidance on the next steps in this process? I am happy to supply any additional documentation that might b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with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vious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