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Denied Transfer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of Transfer Admission Decis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Appeal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cision to deny my transfer application to [University Name] for the [semester] term. While I understand that admission is highly competitive, I believe there are compelling circumstances and information that warrant reconsideration of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submitting my original application, several significant developments have occurred. First, I have completed [additional coursework] with grades of [grades], raising my GPA from [old GPA] to [new GPA]. Second, [other significant achievement or circumstance that has chang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ddress what may have been perceived as weaknesses in my original application. [Explain specific circumstances that may have affected your academic record, such as illness, family emergency, or other challenges]. These circumstances are no longer factors, and my recent academic performance demonstrates my true capabilities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 remains my first choice because of [specific reasons related to program, faculty, research, or other opportunities]. I have taken concrete steps to prepare for success at your institution, including [specific actions 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updated transcripts, an additional letter of recommendation from [source], and documentation supporting the circumstances I have described. I respectfully request that you reconsider my application in light of this new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time and thoughtful consideration of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