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 Acceptance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Transfer Admission Offer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accept the offer of transfer admission to [University Name] for the [semester] semester. Thank you for this wonderful opportunity to continue my education at your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requested, I confirm my intent to enroll as a transfer student in the [College/School Name] majoring in [major]. I understand that I must complete the following steps by [deadlin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mit enrollment deposit of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lete housing application (if applic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mit final official transcripts from [Current Univers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lete orientation regist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ny other required step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all requirements are fulfilled by the specified deadlines. Please let me know if there are any additional forms or information needed from me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join the [University Name] community and look forward to contributing to campus life while pursuing my academic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I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