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ponsorship for a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and Sponsorship Request for Depend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command sponsorship for my dependent, [Dependent Name], who will be accompanying me to [Duty Station]. All necessary documentation, including proof of relationship and financial responsibility, is atta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to facilitate their relocation and integration. Your assistance and consideration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ank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t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and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and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