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pending approval or condit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Command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 request for command sponsorship for my dependent [Dependent Name] at [Duty Station]. This request is provisional pending final approval and completion of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 and will ensure all documents are submitt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ank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and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and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