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emai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and Sponsorship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command sponsorship for my dependent [Dependent Name] to join me at [Duty Station]. Please let me know if any additional information or documents are required to process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and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and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